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 w:val="16"/>
        </w:rPr>
        <w:t>別記様式第１号（第３条関係）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小　平　市　長　　殿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申請者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住　　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氏　　名　　　　　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/>
          <w:sz w:val="16"/>
        </w:rPr>
        <w:t>（法人にあっては主たる事務所の所在地、名称及び代表者の氏名）</w:t>
      </w:r>
    </w:p>
    <w:p>
      <w:pPr>
        <w:pStyle w:val="Normal"/>
        <w:ind w:firstLine="4560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  <w:t>（※本人が自署しない場合や法人の場合は、記名押印してください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28"/>
        </w:rPr>
      </w:pPr>
      <w:r>
        <w:rPr>
          <w:rFonts w:ascii="ＭＳ 明朝;MS Mincho" w:hAnsi="ＭＳ 明朝;MS Mincho"/>
          <w:b/>
          <w:sz w:val="28"/>
        </w:rPr>
        <w:t>市有用水路等占用許可申請書</w:t>
      </w:r>
    </w:p>
    <w:p>
      <w:pPr>
        <w:pStyle w:val="Normal"/>
        <w:rPr>
          <w:rFonts w:ascii="ＭＳ 明朝;MS Mincho" w:hAnsi="ＭＳ 明朝;MS Mincho"/>
          <w:b/>
          <w:b/>
          <w:sz w:val="24"/>
        </w:rPr>
      </w:pPr>
      <w:r>
        <w:rPr>
          <w:rFonts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市有用水路等の占用の許可を受けたいので、小平市用水路条例施行規則第３条第１項の規定により、添付書類を添えて下記のとおり申請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目　　的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占用場所　　　小平市　　　　　　　　　　　　地先（　　　　　　用水）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３　占用面積　　　　　　　　　　平方メートル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33475</wp:posOffset>
                </wp:positionH>
                <wp:positionV relativeFrom="paragraph">
                  <wp:posOffset>635</wp:posOffset>
                </wp:positionV>
                <wp:extent cx="440055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800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9.25pt;margin-top:0pt;width:346.45pt;height:62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4"/>
        </w:rPr>
        <w:t>　　　　　　　　</w:t>
      </w:r>
      <w:r>
        <w:rPr>
          <w:rFonts w:ascii="ＭＳ 明朝;MS Mincho" w:hAnsi="ＭＳ 明朝;MS Mincho"/>
        </w:rPr>
        <w:t>内　訳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４　占用期間　　　　　　　年　　月　　日　から　　　　　年　　月　　日まで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５　工事期間　　　　　　　年　　月　　日　から　　　　　年　　月　　日まで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６　水替方法　　　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７　添付書類　　　裏面に記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８　申請代行者の氏名及び連絡先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添付書類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１）　□　位置図（占用物を図示してください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２）　□　公図の写し（占用物を図示してください。）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３）　□　申請に係る土地及びこれに隣接する土地の登記事項証明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４）　□　隣接する土地の所有者その他の利害関係者の承諾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５）　□　現況の平面図及び断面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６）　□　水替の計画書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７）　□　計画の平面図及び断面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８）　□　構造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９）　□　占用する部分の求積図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10</w:t>
      </w:r>
      <w:r>
        <w:rPr>
          <w:rFonts w:ascii="ＭＳ 明朝;MS Mincho" w:hAnsi="ＭＳ 明朝;MS Mincho"/>
          <w:sz w:val="24"/>
        </w:rPr>
        <w:t>）　□　境界確定図の写し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11</w:t>
      </w:r>
      <w:r>
        <w:rPr>
          <w:rFonts w:ascii="ＭＳ 明朝;MS Mincho" w:hAnsi="ＭＳ 明朝;MS Mincho"/>
          <w:sz w:val="24"/>
        </w:rPr>
        <w:t>）　□　現地の写真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</w:t>
      </w:r>
      <w:r>
        <w:rPr>
          <w:rFonts w:ascii="ＭＳ 明朝;MS Mincho" w:hAnsi="ＭＳ 明朝;MS Mincho"/>
          <w:sz w:val="24"/>
        </w:rPr>
        <w:t>12</w:t>
      </w:r>
      <w:r>
        <w:rPr>
          <w:rFonts w:ascii="ＭＳ 明朝;MS Mincho" w:hAnsi="ＭＳ 明朝;MS Mincho"/>
          <w:sz w:val="24"/>
        </w:rPr>
        <w:t>）　□　その他市長が必要と認めるもの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提出部数は、原本１部、写し１部です。写しは許可書とともにお返し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</w:rPr>
  </w:style>
  <w:style w:type="paragraph" w:styleId="Style18">
    <w:name w:val="結語"/>
    <w:basedOn w:val="Normal"/>
    <w:next w:val="Normal"/>
    <w:qFormat/>
    <w:pPr>
      <w:jc w:val="right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5T07:16:00Z</dcterms:created>
  <dc:creator>小平市</dc:creator>
  <dc:description/>
  <cp:keywords/>
  <dc:language>en-US</dc:language>
  <cp:lastModifiedBy>上杉 怜</cp:lastModifiedBy>
  <cp:lastPrinted>2010-11-17T10:18:00Z</cp:lastPrinted>
  <dcterms:modified xsi:type="dcterms:W3CDTF">2022-04-06T04:25:00Z</dcterms:modified>
  <cp:revision>36</cp:revision>
  <dc:subject/>
  <dc:title>第１・２号様式（第６条関係）</dc:title>
</cp:coreProperties>
</file>